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97625</wp:posOffset>
                </wp:positionH>
                <wp:positionV relativeFrom="paragraph">
                  <wp:posOffset>2649220</wp:posOffset>
                </wp:positionV>
                <wp:extent cx="5809615" cy="615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Dear Parents and Guardian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ab/>
                              <w:t>As we prepare for the holiday season, we look forward to setting some time aside on Thursday, December 22n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We will make and have snacks, make a craft, play games and have a gift exchange. Each boy should bring a gift to exchange with a boy and, girls a gift for a girl.  The gift should be at or under the $5.00 price.  In the afternoon we will enjoy an all-school sing-a-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ab/>
                              <w:t xml:space="preserve">If you have any questions regarding our scheduled events please feel free to call me.  We can make other arrangements if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u w:val="single"/>
                              </w:rPr>
                              <w:t xml:space="preserve">Christmas Snack Committ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>Ritz Crackers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: Myk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 xml:space="preserve">Sliced cheese:  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Ria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>Cookies/Cupcakes: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 xml:space="preserve">  Li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>Juice/Juice Bags: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 xml:space="preserve">  Tor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>1 Bag of Hersey Kisses: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 xml:space="preserve">  Brand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u w:val="single"/>
                              </w:rPr>
                              <w:t>1 Bag of Holiday M&amp;M’s</w:t>
                            </w: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: Elij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  <w:t>Mrs. Wen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45pt;height:484.45pt;mso-wrap-distance-left:9.05pt;mso-wrap-distance-right:9.05pt;mso-wrap-distance-top:0pt;mso-wrap-distance-bottom:0pt;margin-top:208.6pt;mso-position-vertical-relative:text;margin-left:-5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>Dear Parents and Guardian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ab/>
                        <w:t>As we prepare for the holiday season, we look forward to setting some time aside on Thursday, December 22n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>We will make and have snacks, make a craft, play games and have a gift exchange. Each boy should bring a gift to exchange with a boy and, girls a gift for a girl.  The gift should be at or under the $5.00 price.  In the afternoon we will enjoy an all-school sing-a-long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ab/>
                        <w:t xml:space="preserve">If you have any questions regarding our scheduled events please feel free to call me.  We can make other arrangements if necessary.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u w:val="single"/>
                        </w:rPr>
                        <w:t xml:space="preserve">Christmas Snack Committ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>Ritz Crackers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>: Myk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 xml:space="preserve">Sliced cheese:  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>Rian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>Cookies/Cupcakes: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 xml:space="preserve">  Li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>Juice/Juice Bags: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 xml:space="preserve">  Tor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>1 Bag of Hersey Kisses: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 xml:space="preserve">  Brand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u w:val="single"/>
                        </w:rPr>
                        <w:t>1 Bag of Holiday M&amp;M’s</w:t>
                      </w:r>
                      <w:r>
                        <w:rPr>
                          <w:rFonts w:cs="Papyrus" w:ascii="Papyrus" w:hAnsi="Papyrus"/>
                          <w:sz w:val="28"/>
                        </w:rPr>
                        <w:t>: Elijah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  <w:t>Mrs. Wentz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5630" cy="776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776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065" cy="765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065" cy="765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9pt;height:611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065" cy="765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065" cy="765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886200" cy="762000"/>
                <wp:effectExtent l="635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Weekly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5pt;margin-top:54pt;width:30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mpus Sans ITC" w:hAnsi="Tempus Sans ITC" w:eastAsia="Tempus Sans ITC" w:cs="Tempus Sans ITC"/>
                          <w:lang w:bidi="hi-IN"/>
                        </w:rPr>
                        <w:t>Weekly News</w:t>
                      </w:r>
                    </w:p>
                  </w:txbxContent>
                </v:textbox>
                <v:path textpathok="t"/>
                <v:textpath on="t" fitshape="t" string="Weekly News" style="font-family:&quot;Tempus Sans IT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3pt" to="15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19431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53pt" to="236.8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1943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153pt" to="322.5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9431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3pt" to="425.2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88670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1pt" to="512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3pt" to="503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7499350" cy="924750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924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2575" cy="89795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2575" cy="897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728.1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2575" cy="89795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2575" cy="897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857500" cy="571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</w:rPr>
                              <w:t>From Mrs. Went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0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</w:rPr>
                        <w:t>From Mrs. Wen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365885</wp:posOffset>
                </wp:positionV>
                <wp:extent cx="2383155" cy="468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</w:rPr>
                              <w:t>December 19</w:t>
                            </w: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empus Sans ITC" w:ascii="Tempus Sans ITC" w:hAnsi="Tempus Sans ITC"/>
                                <w:sz w:val="36"/>
                              </w:rPr>
                              <w:t xml:space="preserve"> – 22</w:t>
                            </w: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empus Sans ITC" w:ascii="Tempus Sans ITC" w:hAnsi="Tempus Sans ITC"/>
                                <w:sz w:val="3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7.65pt;height:36.9pt;mso-wrap-distance-left:9.05pt;mso-wrap-distance-right:9.05pt;mso-wrap-distance-top:0pt;mso-wrap-distance-bottom:0pt;margin-top:107.55pt;mso-position-vertical-relative:text;margin-left:7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6"/>
                        </w:rPr>
                        <w:t>December 19</w:t>
                      </w:r>
                      <w:r>
                        <w:rPr>
                          <w:rFonts w:cs="Tempus Sans ITC" w:ascii="Tempus Sans ITC" w:hAnsi="Tempus Sans ITC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Tempus Sans ITC" w:ascii="Tempus Sans ITC" w:hAnsi="Tempus Sans ITC"/>
                          <w:sz w:val="36"/>
                        </w:rPr>
                        <w:t xml:space="preserve"> – 22</w:t>
                      </w:r>
                      <w:r>
                        <w:rPr>
                          <w:rFonts w:cs="Tempus Sans ITC" w:ascii="Tempus Sans ITC" w:hAnsi="Tempus Sans ITC"/>
                          <w:sz w:val="36"/>
                          <w:vertAlign w:val="superscript"/>
                        </w:rPr>
                        <w:t>nd</w:t>
                      </w:r>
                      <w:r>
                        <w:rPr>
                          <w:rFonts w:cs="Tempus Sans ITC" w:ascii="Tempus Sans ITC" w:hAnsi="Tempus Sans ITC"/>
                          <w:sz w:val="3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1937385</wp:posOffset>
                </wp:positionV>
                <wp:extent cx="5735955" cy="9258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65pt;height:72.9pt;mso-wrap-distance-left:9.05pt;mso-wrap-distance-right:9.05pt;mso-wrap-distance-top:0pt;mso-wrap-distance-bottom:0pt;margin-top:152.55pt;mso-position-vertical-relative:text;margin-left:69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933575</wp:posOffset>
                </wp:positionV>
                <wp:extent cx="1143000" cy="1028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./Day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52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./Day 5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143000" cy="914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es./Day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Phy-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  <w:szCs w:val="22"/>
                              </w:rPr>
                              <w:t>Computer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5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es./Day 1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Phy-ed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  <w:szCs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  <w:szCs w:val="22"/>
                        </w:rPr>
                        <w:t>Computer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1943100</wp:posOffset>
                </wp:positionV>
                <wp:extent cx="1161415" cy="914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d./Day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72pt;mso-wrap-distance-left:9.05pt;mso-wrap-distance-right:9.05pt;mso-wrap-distance-top:0pt;mso-wrap-distance-bottom:0pt;margin-top:153pt;mso-position-vertical-relative:text;margin-left:2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d./Day 2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6385</wp:posOffset>
                </wp:positionH>
                <wp:positionV relativeFrom="paragraph">
                  <wp:posOffset>1943100</wp:posOffset>
                </wp:positionV>
                <wp:extent cx="1285240" cy="914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urs./Da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hy-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Computer 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Sing-a-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72pt;mso-wrap-distance-left:9.05pt;mso-wrap-distance-right:9.05pt;mso-wrap-distance-top:0pt;mso-wrap-distance-bottom:0pt;margin-top:153pt;mso-position-vertical-relative:text;margin-left:3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urs./Day 3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hy-ed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Computer Lab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Sing-a-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0</wp:posOffset>
                </wp:positionH>
                <wp:positionV relativeFrom="paragraph">
                  <wp:posOffset>1943100</wp:posOffset>
                </wp:positionV>
                <wp:extent cx="1273810" cy="914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ri./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Enjoy your brea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72pt;mso-wrap-distance-left:9.05pt;mso-wrap-distance-right:9.05pt;mso-wrap-distance-top:0pt;mso-wrap-distance-bottom:0pt;margin-top:153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ri./Day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No School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Enjoy your brea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286500</wp:posOffset>
                </wp:positionV>
                <wp:extent cx="6057900" cy="1485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Weekly Progress Report for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u w:val="non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Displaying Self -Control  ___Excellent</w:t>
                              <w:tab/>
                              <w:t>___Satisfactory</w:t>
                              <w:tab/>
                              <w:t>___Needs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ing Class Time</w:t>
                              <w:tab/>
                              <w:t xml:space="preserve">      ___Excellent</w:t>
                              <w:tab/>
                              <w:t>___Satisfactory</w:t>
                              <w:tab/>
                              <w:t>___Needs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ollows Directions</w:t>
                              <w:tab/>
                              <w:t xml:space="preserve">      ___Excellent</w:t>
                              <w:tab/>
                              <w:t>___Satisfactory</w:t>
                              <w:tab/>
                              <w:t>___Needs Impr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4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Weekly Progress Report for _____________________________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u w:val="none"/>
                        </w:rPr>
                      </w:pPr>
                      <w:r>
                        <w:rPr>
                          <w:rFonts w:cs="Tempus Sans ITC" w:ascii="Tempus Sans ITC" w:hAnsi="Tempus Sans ITC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Displaying Self -Control  ___Excellent</w:t>
                        <w:tab/>
                        <w:t>___Satisfactory</w:t>
                        <w:tab/>
                        <w:t>___Needs Improvemen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Using Class Time</w:t>
                        <w:tab/>
                        <w:t xml:space="preserve">      ___Excellent</w:t>
                        <w:tab/>
                        <w:t>___Satisfactory</w:t>
                        <w:tab/>
                        <w:t>___Needs Improvemen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ollows Directions</w:t>
                        <w:tab/>
                        <w:t xml:space="preserve">      ___Excellent</w:t>
                        <w:tab/>
                        <w:t>___Satisfactory</w:t>
                        <w:tab/>
                        <w:t>___Needs Improvement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0</wp:posOffset>
                </wp:positionH>
                <wp:positionV relativeFrom="paragraph">
                  <wp:posOffset>2936875</wp:posOffset>
                </wp:positionV>
                <wp:extent cx="2527300" cy="11169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16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Words to revie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ople</w:t>
                              <w:tab/>
                              <w:t xml:space="preserve">   could</w:t>
                              <w:tab/>
                              <w:t>from</w:t>
                              <w:tab/>
                              <w:t>af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r</w:t>
                              <w:tab/>
                              <w:t xml:space="preserve">   with</w:t>
                              <w:tab/>
                              <w:tab/>
                              <w:t>some</w:t>
                              <w:tab/>
                              <w:t>k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where</w:t>
                              <w:tab/>
                              <w:t xml:space="preserve">    all</w:t>
                              <w:tab/>
                              <w:tab/>
                              <w:t>said</w:t>
                              <w:tab/>
                              <w:t>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e</w:t>
                              <w:tab/>
                              <w:t xml:space="preserve">    of</w:t>
                              <w:tab/>
                              <w:tab/>
                              <w:t>were</w:t>
                              <w:tab/>
                              <w:t>to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87.95pt;mso-wrap-distance-left:9.05pt;mso-wrap-distance-right:9.05pt;mso-wrap-distance-top:0pt;mso-wrap-distance-bottom:0pt;margin-top:231.2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Words to review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ople</w:t>
                        <w:tab/>
                        <w:t xml:space="preserve">   could</w:t>
                        <w:tab/>
                        <w:t>from</w:t>
                        <w:tab/>
                        <w:t>af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your</w:t>
                        <w:tab/>
                        <w:t xml:space="preserve">   with</w:t>
                        <w:tab/>
                        <w:tab/>
                        <w:t>some</w:t>
                        <w:tab/>
                        <w:t>kn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where</w:t>
                        <w:tab/>
                        <w:t xml:space="preserve">    all</w:t>
                        <w:tab/>
                        <w:tab/>
                        <w:t>said</w:t>
                        <w:tab/>
                        <w:t>h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e</w:t>
                        <w:tab/>
                        <w:t xml:space="preserve">    of</w:t>
                        <w:tab/>
                        <w:tab/>
                        <w:t>were</w:t>
                        <w:tab/>
                        <w:t>to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5643880</wp:posOffset>
                </wp:positionV>
                <wp:extent cx="5860415" cy="7137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>Sight word game board:  Return a note sharing that you played a few times at home for credi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Math pages 4-14 is availab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45pt;height:56.2pt;mso-wrap-distance-left:9.05pt;mso-wrap-distance-right:9.05pt;mso-wrap-distance-top:0pt;mso-wrap-distance-bottom:0pt;margin-top:444.4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Homewo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  <w:t>Sight word game board:  Return a note sharing that you played a few times at home for credi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  <w:t xml:space="preserve">Math pages 4-14 is availab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315</wp:posOffset>
                </wp:positionH>
                <wp:positionV relativeFrom="paragraph">
                  <wp:posOffset>2957830</wp:posOffset>
                </wp:positionV>
                <wp:extent cx="3243580" cy="26473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u w:val="single"/>
                              </w:rPr>
                              <w:t>Weekly Events</w:t>
                            </w:r>
                            <w:r>
                              <w:rPr>
                                <w:rFonts w:cs="Kristen ITC" w:ascii="Kristen ITC" w:hAnsi="Kristen IT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Readin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We will enjoy various stories while we review skills including sequencing, main idea and details, and character analysis.  We will build words using all the rules we’ve learned so f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Math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Our Unit 4 math test on place value will be on Wednesda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Writing: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We will continue to work on seasonal “How-to” stories with various prompts as well as letter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Science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We enjoyed our motion mission stations and learning about different forces.  We will do some labs with how light wor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Social Studi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Customs and tra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08.45pt;mso-wrap-distance-left:9.05pt;mso-wrap-distance-right:9.05pt;mso-wrap-distance-top:0pt;mso-wrap-distance-bottom:0pt;margin-top:232.9pt;mso-position-vertical-relative:text;margin-left:268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u w:val="single"/>
                        </w:rPr>
                        <w:t>Weekly Events</w:t>
                      </w:r>
                      <w:r>
                        <w:rPr>
                          <w:rFonts w:cs="Kristen ITC" w:ascii="Kristen ITC" w:hAnsi="Kristen ITC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Reading</w:t>
                      </w:r>
                      <w:r>
                        <w:rPr>
                          <w:rFonts w:cs="Arial Narrow" w:ascii="Arial Narrow" w:hAnsi="Arial Narrow"/>
                        </w:rPr>
                        <w:t>:  We will enjoy various stories while we review skills including sequencing, main idea and details, and character analysis.  We will build words using all the rules we’ve learned so fa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Math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Our Unit 4 math test on place value will be on Wednesday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Writing: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We will continue to work on seasonal “How-to” stories with various prompts as well as letter writ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Science: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We enjoyed our motion mission stations and learning about different forces.  We will do some labs with how light work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Social Studies</w:t>
                      </w:r>
                      <w:r>
                        <w:rPr>
                          <w:rFonts w:cs="Arial Narrow" w:ascii="Arial Narrow" w:hAnsi="Arial Narrow"/>
                        </w:rPr>
                        <w:t>: Customs and tradi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05</wp:posOffset>
                </wp:positionH>
                <wp:positionV relativeFrom="paragraph">
                  <wp:posOffset>4167505</wp:posOffset>
                </wp:positionV>
                <wp:extent cx="2637790" cy="13722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ate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hursday, Dec. 2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Christmas party and sing along (See back for party committe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c. 2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– Jan.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esday, January 2n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School Resu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i., Jan.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 School – Teacher in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05pt;mso-wrap-distance-left:9.05pt;mso-wrap-distance-right:9.05pt;mso-wrap-distance-top:0pt;mso-wrap-distance-bottom:0pt;margin-top:328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ates to Remembe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hursday, Dec. 22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: </w:t>
                      </w:r>
                      <w:r>
                        <w:rPr>
                          <w:rFonts w:cs="Arial Narrow" w:ascii="Arial Narrow" w:hAnsi="Arial Narrow"/>
                        </w:rPr>
                        <w:t>Christmas party and sing along (See back for party committe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c. 23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– Jan. 1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uesday, January 2nd</w:t>
                      </w:r>
                      <w:r>
                        <w:rPr>
                          <w:rFonts w:cs="Arial Narrow" w:ascii="Arial Narrow" w:hAnsi="Arial Narrow"/>
                        </w:rPr>
                        <w:t>: School Resu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i., Jan. 20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 School – Teacher inserv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0</wp:posOffset>
                </wp:positionV>
                <wp:extent cx="46863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5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empus Sans ITC">
    <w:charset w:val="01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3:00Z</dcterms:created>
  <dc:creator>School District of Amery</dc:creator>
  <dc:description/>
  <cp:keywords/>
  <dc:language>en-US</dc:language>
  <cp:lastModifiedBy>Wentz, Lynnette</cp:lastModifiedBy>
  <cp:lastPrinted>2016-12-01T07:23:00Z</cp:lastPrinted>
  <dcterms:modified xsi:type="dcterms:W3CDTF">2016-12-15T13:22:00Z</dcterms:modified>
  <cp:revision>4</cp:revision>
  <dc:subject/>
  <dc:title/>
</cp:coreProperties>
</file>